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39"/>
        <w:gridCol w:w="1972"/>
        <w:gridCol w:w="239"/>
        <w:gridCol w:w="1972"/>
        <w:gridCol w:w="239"/>
        <w:gridCol w:w="1972"/>
        <w:gridCol w:w="239"/>
        <w:gridCol w:w="1972"/>
      </w:tblGrid>
      <w:tr>
        <w:trPr>
          <w:trHeight w:val="2098" w:hRule="exac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37:00Z</dcterms:created>
  <dc:creator>daniel bond</dc:creator>
  <dc:description/>
  <cp:keywords/>
  <dc:language>en-US</dc:language>
  <cp:lastModifiedBy>daniel bond</cp:lastModifiedBy>
  <cp:lastPrinted>2009-06-01T14:39:00Z</cp:lastPrinted>
  <dcterms:modified xsi:type="dcterms:W3CDTF">2009-06-02T10:37:00Z</dcterms:modified>
  <cp:revision>2</cp:revision>
  <dc:subject/>
  <dc:title/>
</cp:coreProperties>
</file>