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>
          <w:trHeight w:val="567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175" w:right="794" w:gutter="0" w:header="0" w:top="22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53:00Z</dcterms:created>
  <dc:creator>Marie Binstead</dc:creator>
  <dc:description/>
  <dc:language>en-US</dc:language>
  <cp:lastModifiedBy>Loon</cp:lastModifiedBy>
  <dcterms:modified xsi:type="dcterms:W3CDTF">2012-07-11T10:53:00Z</dcterms:modified>
  <cp:revision>2</cp:revision>
  <dc:subject/>
  <dc:title/>
</cp:coreProperties>
</file>