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90245</wp:posOffset>
                      </wp:positionV>
                      <wp:extent cx="72136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LSC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7.7pt;mso-wrap-distance-left:9.05pt;mso-wrap-distance-right:9.05pt;mso-wrap-distance-top:0pt;mso-wrap-distance-bottom:0pt;margin-top:-54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LS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0" w:gutter="0" w:header="0" w:top="15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C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7:00Z</dcterms:created>
  <dc:creator>Alan E Bond</dc:creator>
  <dc:description/>
  <cp:keywords/>
  <dc:language>en-US</dc:language>
  <cp:lastModifiedBy>Paulette Norfolk</cp:lastModifiedBy>
  <cp:lastPrinted>2006-01-18T14:23:00Z</cp:lastPrinted>
  <dcterms:modified xsi:type="dcterms:W3CDTF">2006-01-18T14:27:00Z</dcterms:modified>
  <cp:revision>4</cp:revision>
  <dc:subject/>
  <dc:title/>
</cp:coreProperties>
</file>