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13"/>
        <w:gridCol w:w="5387"/>
      </w:tblGrid>
      <w:tr>
        <w:trPr>
          <w:trHeight w:val="3686" w:hRule="exac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347345</wp:posOffset>
                      </wp:positionV>
                      <wp:extent cx="11518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  <w:t>C6595 - CL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-27.3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lang w:val="en-GB"/>
                              </w:rPr>
                              <w:t>C6595 - CL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6" w:hRule="exac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6" w:hRule="exac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6" w:hRule="exac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34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2:18:00Z</dcterms:created>
  <dc:creator>Alan Edward Bond</dc:creator>
  <dc:description/>
  <dc:language>en-US</dc:language>
  <cp:lastModifiedBy>Alan Edward Bond</cp:lastModifiedBy>
  <dcterms:modified xsi:type="dcterms:W3CDTF">2003-02-01T12:22:00Z</dcterms:modified>
  <cp:revision>1</cp:revision>
  <dc:subject/>
  <dc:title/>
</cp:coreProperties>
</file>