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113"/>
        <w:gridCol w:w="3402"/>
        <w:gridCol w:w="113"/>
        <w:gridCol w:w="3402"/>
      </w:tblGrid>
      <w:tr>
        <w:trPr>
          <w:trHeight w:val="3402" w:hRule="exac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-347345</wp:posOffset>
                      </wp:positionV>
                      <wp:extent cx="11518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lang w:val="en-GB"/>
                                    </w:rPr>
                                    <w:t>C6060 - CLIP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18.7pt;mso-wrap-distance-left:9.05pt;mso-wrap-distance-right:9.05pt;mso-wrap-distance-top:0pt;mso-wrap-distance-bottom:0pt;margin-top:-27.35pt;mso-position-vertical-relative:text;margin-left:0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9966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lang w:val="en-GB"/>
                              </w:rPr>
                              <w:t>C6060 - CLIP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2" w:hRule="exac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2" w:hRule="exac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2" w:hRule="exac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794" w:gutter="0" w:header="0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16:03:00Z</dcterms:created>
  <dc:creator>Alan Edward Bond</dc:creator>
  <dc:description/>
  <dc:language>en-US</dc:language>
  <cp:lastModifiedBy>Alan Edward Bond</cp:lastModifiedBy>
  <dcterms:modified xsi:type="dcterms:W3CDTF">2003-02-01T16:07:00Z</dcterms:modified>
  <cp:revision>1</cp:revision>
  <dc:subject/>
  <dc:title/>
</cp:coreProperties>
</file>